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08"/>
        <w:gridCol w:w="4139"/>
      </w:tblGrid>
      <w:tr>
        <w:trPr/>
        <w:tc>
          <w:tcPr>
            <w:tcW w:w="464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Heading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Heading2"/>
              <w:snapToGrid w:val="false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Heading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ведения основных массовых физкультурных мероприят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кады спорта и здоровья в период с 1 по 8 января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44"/>
        <w:gridCol w:w="1971"/>
        <w:gridCol w:w="3199"/>
        <w:gridCol w:w="197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 про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участник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 январ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Можг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чевая встреча по баскетболу между сборными командами Можгинского и Увинского  район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чел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-3 январ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Б.Уч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ккейный турнир среди учащихся 5-7 клас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 чел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 январ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Пыча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хматный турнир среди учащихся Пычасской СО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чел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 январ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д. Б.Сиб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йонные соревнования по лыжным гонкам на призы Б.Сибинской школ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 чел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8 январ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Горня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йонный турнир по хоккею с мячом на приз МО «Горнякско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 чел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8 январ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Можг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енство района по баскетболу среди учащихся 9-11 классов в зачет Спартакиады школьников 2013-2013 г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 че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180"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3:55:00Z</dcterms:created>
  <dc:creator>User</dc:creator>
  <dc:description/>
  <cp:keywords/>
  <dc:language>en-US</dc:language>
  <cp:lastModifiedBy>User</cp:lastModifiedBy>
  <cp:lastPrinted>2013-12-27T08:18:00Z</cp:lastPrinted>
  <dcterms:modified xsi:type="dcterms:W3CDTF">2013-12-30T10:00:00Z</dcterms:modified>
  <cp:revision>8</cp:revision>
  <dc:subject/>
  <dc:title/>
</cp:coreProperties>
</file>